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21" w:hanging="8421"/>
        <w:rPr>
          <w:rFonts w:ascii="NimbusSanTCon;Times New Roman" w:hAnsi="NimbusSanTCon;Times New Roman" w:cs="Arial"/>
          <w:sz w:val="20"/>
          <w:szCs w:val="20"/>
          <w:lang w:val="en-US" w:eastAsia="en-US"/>
        </w:rPr>
      </w:pPr>
      <w:r>
        <w:rPr>
          <w:rFonts w:cs="Arial" w:ascii="NimbusSanTCon;Times New Roman" w:hAnsi="NimbusSanTCon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-32385</wp:posOffset>
                </wp:positionV>
                <wp:extent cx="5601335" cy="940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40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 xml:space="preserve">onference of 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 xml:space="preserve">ealth 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 xml:space="preserve">ehavioral 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36"/>
                                <w:szCs w:val="36"/>
                              </w:rPr>
                              <w:t>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mbusSanTCon;Times New Roman" w:hAnsi="NimbusSanTCon;Times New Roman" w:cs="NimbusSanTCon;Times New Roman"/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rFonts w:cs="NimbusSanTCon;Times New Roman" w:ascii="NimbusSanTCon;Times New Roman" w:hAnsi="NimbusSanTCon;Times New Roman"/>
                                <w:color w:val="404040"/>
                                <w:sz w:val="24"/>
                              </w:rPr>
                              <w:t>London, United Kingdom, 15-18 Sept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41.05pt;height:74.05pt;mso-wrap-distance-left:9.05pt;mso-wrap-distance-right:9.05pt;mso-wrap-distance-top:0pt;mso-wrap-distance-bottom:0pt;margin-top:-2.55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 xml:space="preserve">nternational 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 xml:space="preserve">onference of 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 xml:space="preserve">ealth 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 xml:space="preserve">ehavioral 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36"/>
                          <w:szCs w:val="36"/>
                        </w:rPr>
                        <w:t>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mbusSanTCon;Times New Roman" w:hAnsi="NimbusSanTCon;Times New Roman" w:cs="NimbusSanTCon;Times New Roman"/>
                          <w:color w:val="404040"/>
                          <w:sz w:val="24"/>
                        </w:rPr>
                      </w:pPr>
                      <w:r>
                        <w:rPr>
                          <w:rFonts w:cs="NimbusSanTCon;Times New Roman" w:ascii="NimbusSanTCon;Times New Roman" w:hAnsi="NimbusSanTCon;Times New Roman"/>
                          <w:color w:val="404040"/>
                          <w:sz w:val="24"/>
                        </w:rPr>
                        <w:t>London, United Kingdom, 15-18 Sept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32385</wp:posOffset>
                </wp:positionV>
                <wp:extent cx="83121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6421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SanTCon;Times New Roman" w:hAnsi="NimbusSanTCon;Times New Roman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orm A</w:t>
                            </w:r>
                            <w:r>
                              <w:rPr>
                                <w:rFonts w:cs="Arial" w:ascii="NimbusSanTCon;Times New Roman" w:hAnsi="NimbusSanTCon;Times New Roman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FFFF"/>
                                <w:sz w:val="18"/>
                                <w:szCs w:val="18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mbusSanTCon;Times New Roman" w:hAnsi="NimbusSanTCon;Times New Roman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imbusSanTCon;Times New Roman" w:hAnsi="NimbusSanTCon;Times New Roman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5A5A5A" strokeweight="0pt" style="position:absolute;rotation:-0;width:65.45pt;height:52.3pt;mso-wrap-distance-left:9.05pt;mso-wrap-distance-right:9.05pt;mso-wrap-distance-top:0pt;mso-wrap-distance-bottom:0pt;margin-top:-2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imbusSanTCon;Times New Roman" w:hAnsi="NimbusSanTCon;Times New Roman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orm A</w:t>
                      </w:r>
                      <w:r>
                        <w:rPr>
                          <w:rFonts w:cs="Arial" w:ascii="NimbusSanTCon;Times New Roman" w:hAnsi="NimbusSanTCon;Times New Roman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color w:val="FFFFFF"/>
                          <w:sz w:val="18"/>
                          <w:szCs w:val="18"/>
                        </w:rPr>
                        <w:t>Pres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mbusSanTCon;Times New Roman" w:hAnsi="NimbusSanTCon;Times New Roman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NimbusSanTCon;Times New Roman" w:hAnsi="NimbusSanTCon;Times New Roman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ind w:left="8421" w:hanging="8421"/>
        <w:rPr>
          <w:rFonts w:ascii="NimbusSanTCon;Times New Roman" w:hAnsi="NimbusSanTCon;Times New Roman" w:cs="Arial"/>
          <w:sz w:val="20"/>
          <w:szCs w:val="20"/>
        </w:rPr>
      </w:pPr>
      <w:r>
        <w:rPr>
          <w:rFonts w:cs="Arial" w:ascii="NimbusSanTCon;Times New Roman" w:hAnsi="NimbusSanTCon;Times New Roman"/>
          <w:sz w:val="20"/>
          <w:szCs w:val="20"/>
        </w:rPr>
      </w:r>
    </w:p>
    <w:p>
      <w:pPr>
        <w:pStyle w:val="Normal"/>
        <w:ind w:left="8421" w:hanging="8421"/>
        <w:rPr>
          <w:rFonts w:ascii="NimbusSanTCon;Times New Roman" w:hAnsi="NimbusSanTCon;Times New Roman" w:cs="Arial"/>
        </w:rPr>
      </w:pPr>
      <w:r>
        <w:rPr>
          <w:rFonts w:cs="Arial" w:ascii="NimbusSanTCon;Times New Roman" w:hAnsi="NimbusSanTCon;Times New Roman"/>
        </w:rPr>
      </w:r>
    </w:p>
    <w:p>
      <w:pPr>
        <w:pStyle w:val="Normal"/>
        <w:rPr>
          <w:rFonts w:ascii="NimbusSanTCon;Times New Roman" w:hAnsi="NimbusSanTCon;Times New Roman" w:cs="Arial"/>
          <w:sz w:val="20"/>
          <w:szCs w:val="20"/>
          <w:lang w:val="en-US" w:eastAsia="en-US"/>
        </w:rPr>
      </w:pPr>
      <w:r>
        <w:rPr>
          <w:rFonts w:cs="Arial" w:ascii="NimbusSanTCon;Times New Roman" w:hAnsi="NimbusSanTCon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42545</wp:posOffset>
                </wp:positionV>
                <wp:extent cx="2999105" cy="396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24"/>
                              </w:rPr>
                              <w:t>＜送付先＞　</w:t>
                            </w: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28"/>
                                <w:szCs w:val="28"/>
                              </w:rPr>
                              <w:t xml:space="preserve">  tyfa</w:t>
                            </w: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28"/>
                                <w:szCs w:val="28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28"/>
                                <w:szCs w:val="28"/>
                              </w:rPr>
                              <w:t>naragakuen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1.25pt;mso-wrap-distance-left:9.05pt;mso-wrap-distance-right:9.05pt;mso-wrap-distance-top:0pt;mso-wrap-distance-bottom:0pt;margin-top:3.3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imbusSanTCon;Times New Roman" w:hAnsi="NimbusSanTCon;Times New Roman" w:cs="Arial" w:eastAsia="ＭＳ ゴシック;MS Gothic"/>
                          <w:sz w:val="24"/>
                        </w:rPr>
                        <w:t>＜送付先＞　</w:t>
                      </w:r>
                      <w:r>
                        <w:rPr>
                          <w:rFonts w:eastAsia="ＭＳ ゴシック;MS Gothic" w:cs="Arial" w:ascii="NimbusSanTCon;Times New Roman" w:hAnsi="NimbusSanTCon;Times New Roman"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rFonts w:eastAsia="ＭＳ ゴシック;MS Gothic" w:cs="Arial" w:ascii="NimbusSanTCon;Times New Roman" w:hAnsi="NimbusSanTCon;Times New Roman"/>
                          <w:sz w:val="28"/>
                          <w:szCs w:val="28"/>
                        </w:rPr>
                        <w:t xml:space="preserve">  tyfa</w:t>
                      </w:r>
                      <w:r>
                        <w:rPr>
                          <w:rFonts w:ascii="NimbusSanTCon;Times New Roman" w:hAnsi="NimbusSanTCon;Times New Roman" w:cs="Arial" w:eastAsia="ＭＳ ゴシック;MS Gothic"/>
                          <w:sz w:val="28"/>
                          <w:szCs w:val="28"/>
                        </w:rPr>
                        <w:t>＠</w:t>
                      </w:r>
                      <w:r>
                        <w:rPr>
                          <w:rFonts w:eastAsia="ＭＳ ゴシック;MS Gothic" w:cs="Arial" w:ascii="NimbusSanTCon;Times New Roman" w:hAnsi="NimbusSanTCon;Times New Roman"/>
                          <w:sz w:val="28"/>
                          <w:szCs w:val="28"/>
                        </w:rPr>
                        <w:t>naragakuen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49225</wp:posOffset>
                </wp:positionV>
                <wp:extent cx="83121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日本在住者用</w:t>
                            </w:r>
                          </w:p>
                        </w:txbxContent>
                      </wps:txbx>
                      <wps:bodyPr anchor="t" lIns="44450" tIns="45720" rIns="444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3.2pt;mso-wrap-distance-left:9.05pt;mso-wrap-distance-right:9.05pt;mso-wrap-distance-top:0pt;mso-wrap-distance-bottom:0pt;margin-top:11.75pt;mso-position-vertical-relative:text;margin-left:-0.05pt;mso-position-horizontal-relative:text">
                <v:textbox inset="0.0486111111111111in,0.05in,0.0486111111111111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日本在住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22"/>
          <w:szCs w:val="22"/>
          <w:lang w:val="en-US" w:eastAsia="en-US"/>
        </w:rPr>
      </w:pPr>
      <w:r>
        <w:rPr>
          <w:rFonts w:eastAsia="ＭＳ ゴシック;MS Gothic" w:cs="Arial" w:ascii="NimbusSanTCon;Times New Roman" w:hAnsi="NimbusSanTCo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110490</wp:posOffset>
                </wp:positionV>
                <wp:extent cx="2573020" cy="502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発 表 申 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9.6pt;mso-wrap-distance-left:9.05pt;mso-wrap-distance-right:9.05pt;mso-wrap-distance-top:0pt;mso-wrap-distance-bottom:0pt;margin-top:8.7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発 表 申 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161290</wp:posOffset>
                </wp:positionV>
                <wp:extent cx="3046730" cy="250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18"/>
                                <w:szCs w:val="18"/>
                                <w:u w:val="single"/>
                              </w:rPr>
                              <w:t>必ず日／英ともに記入</w:t>
                            </w: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18"/>
                                <w:szCs w:val="18"/>
                              </w:rPr>
                              <w:t>の上、</w:t>
                            </w: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18"/>
                                <w:szCs w:val="18"/>
                              </w:rPr>
                              <w:t>メールで送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9.75pt;mso-wrap-distance-left:9.05pt;mso-wrap-distance-right:9.05pt;mso-wrap-distance-top:0pt;mso-wrap-distance-bottom:0pt;margin-top:12.7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NimbusSanTCon;Times New Roman" w:hAnsi="NimbusSanTCon;Times New Roma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NimbusSanTCon;Times New Roman" w:hAnsi="NimbusSanTCon;Times New Roman" w:cs="Arial" w:eastAsia="ＭＳ ゴシック;MS Gothic"/>
                          <w:sz w:val="18"/>
                          <w:szCs w:val="18"/>
                          <w:u w:val="single"/>
                        </w:rPr>
                        <w:t>必ず日／英ともに記入</w:t>
                      </w:r>
                      <w:r>
                        <w:rPr>
                          <w:rFonts w:ascii="NimbusSanTCon;Times New Roman" w:hAnsi="NimbusSanTCon;Times New Roman" w:cs="Arial" w:eastAsia="ＭＳ ゴシック;MS Gothic"/>
                          <w:sz w:val="18"/>
                          <w:szCs w:val="18"/>
                        </w:rPr>
                        <w:t>の上、</w:t>
                      </w:r>
                      <w:r>
                        <w:rPr>
                          <w:rFonts w:eastAsia="ＭＳ ゴシック;MS Gothic" w:cs="Arial" w:ascii="NimbusSanTCon;Times New Roman" w:hAnsi="NimbusSanTCon;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NimbusSanTCon;Times New Roman" w:hAnsi="NimbusSanTCon;Times New Roman" w:cs="Arial" w:eastAsia="ＭＳ ゴシック;MS Gothic"/>
                          <w:sz w:val="18"/>
                          <w:szCs w:val="18"/>
                        </w:rPr>
                        <w:t>メールで送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58" w:hanging="8858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22"/>
          <w:szCs w:val="22"/>
          <w:lang w:val="en-US" w:eastAsia="en-US"/>
        </w:rPr>
      </w:pPr>
      <w:r>
        <w:rPr>
          <w:rFonts w:eastAsia="ＭＳ ゴシック;MS Gothic" w:cs="Arial" w:ascii="NimbusSanTCon;Times New Roman" w:hAnsi="NimbusSanTCo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42545</wp:posOffset>
                </wp:positionV>
                <wp:extent cx="2995930" cy="85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1"/>
                              </w:rPr>
                              <w:t>回国際保健医療行動科学会議実行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1"/>
                              </w:rPr>
                              <w:t>631-854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1"/>
                              </w:rPr>
                              <w:t>　奈良市中登美ヶ丘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1"/>
                              </w:rPr>
                              <w:t>3-15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Cs w:val="21"/>
                              </w:rPr>
                              <w:t>奈良学園大学保健医療学部　吉岡研究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1"/>
                              </w:rPr>
                              <w:t>0742-93-530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1"/>
                              </w:rPr>
                              <w:t>（吉岡研究室直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67pt;mso-wrap-distance-left:9.05pt;mso-wrap-distance-right:9.05pt;mso-wrap-distance-top:0pt;mso-wrap-distance-bottom:0pt;margin-top:3.3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 w:eastAsia="ＭＳ ゴシック;MS Gothic"/>
                          <w:szCs w:val="21"/>
                        </w:rPr>
                        <w:t>回国際保健医療行動科学会議実行委員会事務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  <w:szCs w:val="21"/>
                        </w:rPr>
                        <w:t>631-8542</w:t>
                      </w:r>
                      <w:r>
                        <w:rPr>
                          <w:rFonts w:ascii="Arial" w:hAnsi="Arial" w:cs="Arial" w:eastAsia="ＭＳ ゴシック;MS Gothic"/>
                          <w:szCs w:val="21"/>
                        </w:rPr>
                        <w:t>　奈良市中登美ヶ丘</w:t>
                      </w:r>
                      <w:r>
                        <w:rPr>
                          <w:rFonts w:eastAsia="ＭＳ ゴシック;MS Gothic" w:cs="Arial" w:ascii="Arial" w:hAnsi="Arial"/>
                          <w:szCs w:val="21"/>
                        </w:rPr>
                        <w:t>3-15-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Cs w:val="21"/>
                        </w:rPr>
                        <w:t>奈良学園大学保健医療学部　吉岡研究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Cs w:val="21"/>
                        </w:rPr>
                        <w:t>Tel</w:t>
                      </w:r>
                      <w:r>
                        <w:rPr>
                          <w:rFonts w:ascii="Arial" w:hAnsi="Arial" w:cs="Arial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Cs w:val="21"/>
                        </w:rPr>
                        <w:t>0742-93-5303</w:t>
                      </w:r>
                      <w:r>
                        <w:rPr>
                          <w:rFonts w:ascii="Arial" w:hAnsi="Arial" w:cs="Arial" w:eastAsia="ＭＳ ゴシック;MS Gothic"/>
                          <w:szCs w:val="21"/>
                        </w:rPr>
                        <w:t>（吉岡研究室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22"/>
          <w:szCs w:val="22"/>
          <w:lang w:val="en-US" w:eastAsia="en-US"/>
        </w:rPr>
      </w:pPr>
      <w:r>
        <w:rPr>
          <w:rFonts w:eastAsia="ＭＳ ゴシック;MS Gothic" w:cs="Arial" w:ascii="NimbusSanTCon;Times New Roman" w:hAnsi="NimbusSanTCo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10160</wp:posOffset>
                </wp:positionV>
                <wp:extent cx="3002280" cy="250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18"/>
                                <w:szCs w:val="18"/>
                                <w:u w:val="single"/>
                              </w:rPr>
                              <w:t>必ず参加登録の</w:t>
                            </w: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18"/>
                                <w:szCs w:val="18"/>
                                <w:u w:val="single"/>
                              </w:rPr>
                              <w:t>Form</w:t>
                            </w: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NimbusSanTCon;Times New Roman" w:hAnsi="NimbusSanTCon;Times New Roman"/>
                                <w:sz w:val="18"/>
                                <w:szCs w:val="1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も同時に送付</w:t>
                            </w:r>
                            <w:r>
                              <w:rPr>
                                <w:rFonts w:ascii="NimbusSanTCon;Times New Roman" w:hAnsi="NimbusSanTCon;Times New Roman" w:cs="Arial" w:eastAsia="ＭＳ ゴシック;MS Gothic"/>
                                <w:sz w:val="18"/>
                                <w:szCs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9.75pt;mso-wrap-distance-left:9.05pt;mso-wrap-distance-right:9.05pt;mso-wrap-distance-top:0pt;mso-wrap-distance-bottom:0pt;margin-top:0.8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NimbusSanTCon;Times New Roman" w:hAnsi="NimbusSanTCon;Times New Roman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NimbusSanTCon;Times New Roman" w:hAnsi="NimbusSanTCon;Times New Roman" w:cs="Arial" w:eastAsia="ＭＳ ゴシック;MS Gothic"/>
                          <w:sz w:val="18"/>
                          <w:szCs w:val="18"/>
                          <w:u w:val="single"/>
                        </w:rPr>
                        <w:t>必ず参加登録の</w:t>
                      </w:r>
                      <w:r>
                        <w:rPr>
                          <w:rFonts w:eastAsia="ＭＳ ゴシック;MS Gothic" w:cs="Arial" w:ascii="NimbusSanTCon;Times New Roman" w:hAnsi="NimbusSanTCon;Times New Roman"/>
                          <w:sz w:val="18"/>
                          <w:szCs w:val="18"/>
                          <w:u w:val="single"/>
                        </w:rPr>
                        <w:t>Form</w:t>
                      </w:r>
                      <w:r>
                        <w:rPr>
                          <w:rFonts w:eastAsia="ＭＳ ゴシック;MS Gothic" w:cs="Arial" w:ascii="NimbusSanTCon;Times New Roman" w:hAnsi="NimbusSanTCon;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NimbusSanTCon;Times New Roman" w:hAnsi="NimbusSanTCon;Times New Roman"/>
                          <w:sz w:val="18"/>
                          <w:szCs w:val="18"/>
                          <w:u w:val="single"/>
                        </w:rPr>
                        <w:t>B</w:t>
                      </w:r>
                      <w:r>
                        <w:rPr>
                          <w:rFonts w:ascii="NimbusSanTCon;Times New Roman" w:hAnsi="NimbusSanTCon;Times New Roman" w:cs="Arial" w:eastAsia="ＭＳ ゴシック;MS Gothic"/>
                          <w:sz w:val="18"/>
                          <w:szCs w:val="18"/>
                          <w:u w:val="single"/>
                        </w:rPr>
                        <w:t>も同時に送付</w:t>
                      </w:r>
                      <w:r>
                        <w:rPr>
                          <w:rFonts w:ascii="NimbusSanTCon;Times New Roman" w:hAnsi="NimbusSanTCon;Times New Roman" w:cs="Arial" w:eastAsia="ＭＳ ゴシック;MS Gothic"/>
                          <w:sz w:val="18"/>
                          <w:szCs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18"/>
          <w:szCs w:val="18"/>
          <w:lang w:val="en-US" w:eastAsia="en-US"/>
        </w:rPr>
      </w:pPr>
      <w:r>
        <w:rPr>
          <w:rFonts w:eastAsia="ＭＳ ゴシック;MS Gothic" w:cs="Arial" w:ascii="NimbusSanTCon;Times New Roman" w:hAnsi="NimbusSanTCon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90805</wp:posOffset>
                </wp:positionV>
                <wp:extent cx="2753995" cy="3784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784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31" w:hanging="1153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発表申込締切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216.85pt;height:29.8pt;mso-wrap-distance-left:9.05pt;mso-wrap-distance-right:9.05pt;mso-wrap-distance-top:0pt;mso-wrap-distance-bottom:0pt;margin-top:7.15pt;mso-position-vertical-relative:text;margin-left: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531" w:hanging="11531"/>
                        <w:jc w:val="left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発表申込締切：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18"/>
          <w:szCs w:val="18"/>
        </w:rPr>
      </w:pPr>
      <w:r>
        <w:rPr>
          <w:rFonts w:eastAsia="ＭＳ ゴシック;MS Gothic" w:cs="Arial" w:ascii="NimbusSanTCon;Times New Roman" w:hAnsi="NimbusSanTCon;Times New Roman"/>
          <w:sz w:val="18"/>
          <w:szCs w:val="18"/>
        </w:rPr>
      </w:r>
    </w:p>
    <w:p>
      <w:pPr>
        <w:pStyle w:val="Normal"/>
        <w:rPr>
          <w:rFonts w:ascii="NimbusSanTCon;Times New Roman" w:hAnsi="NimbusSanTCon;Times New Roman" w:eastAsia="ＭＳ ゴシック;MS Gothic" w:cs="Arial"/>
          <w:sz w:val="18"/>
          <w:szCs w:val="18"/>
        </w:rPr>
      </w:pPr>
      <w:r>
        <w:rPr>
          <w:rFonts w:eastAsia="ＭＳ ゴシック;MS Gothic" w:cs="Arial" w:ascii="NimbusSanTCon;Times New Roman" w:hAnsi="NimbusSanTCon;Times New Roman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9"/>
        <w:gridCol w:w="1037"/>
        <w:gridCol w:w="714"/>
        <w:gridCol w:w="588"/>
        <w:gridCol w:w="1836"/>
        <w:gridCol w:w="283"/>
        <w:gridCol w:w="494"/>
        <w:gridCol w:w="1405"/>
        <w:gridCol w:w="1066"/>
        <w:gridCol w:w="1132"/>
      </w:tblGrid>
      <w:tr>
        <w:trPr>
          <w:cantSplit w:val="true"/>
        </w:trPr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発表者名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  <w:t>□</w:t>
            </w:r>
            <w:r>
              <w:rPr>
                <w:rFonts w:eastAsia="NimbusSanTCon;Times New Roman" w:cs="NimbusSanTCon;Times New Roman" w:ascii="NimbusSanTCon;Times New Roman" w:hAnsi="NimbusSanTCon;Times New Roman"/>
                <w:sz w:val="22"/>
                <w:szCs w:val="22"/>
              </w:rPr>
              <w:t xml:space="preserve"> </w:t>
            </w:r>
            <w:r>
              <w:rPr>
                <w:rFonts w:cs="Arial" w:ascii="NimbusSanTCon;Times New Roman" w:hAnsi="NimbusSanTCon;Times New Roman"/>
                <w:sz w:val="22"/>
                <w:szCs w:val="22"/>
              </w:rPr>
              <w:t xml:space="preserve">Prof.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  <w:t>□</w:t>
            </w:r>
            <w:r>
              <w:rPr>
                <w:rFonts w:eastAsia="NimbusSanTCon;Times New Roman" w:cs="NimbusSanTCon;Times New Roman" w:ascii="NimbusSanTCon;Times New Roman" w:hAnsi="NimbusSanTCon;Times New Roman"/>
                <w:sz w:val="22"/>
                <w:szCs w:val="22"/>
              </w:rPr>
              <w:t xml:space="preserve"> </w:t>
            </w:r>
            <w:r>
              <w:rPr>
                <w:rFonts w:cs="Arial" w:ascii="NimbusSanTCon;Times New Roman" w:hAnsi="NimbusSanTCon;Times New Roman"/>
                <w:sz w:val="22"/>
                <w:szCs w:val="22"/>
              </w:rPr>
              <w:t>Dr.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  <w:t>□</w:t>
            </w:r>
            <w:r>
              <w:rPr>
                <w:rFonts w:eastAsia="NimbusSanTCon;Times New Roman" w:cs="NimbusSanTCon;Times New Roman" w:ascii="NimbusSanTCon;Times New Roman" w:hAnsi="NimbusSanTCon;Times New Roman"/>
                <w:sz w:val="20"/>
                <w:szCs w:val="20"/>
              </w:rPr>
              <w:t xml:space="preserve"> </w:t>
            </w:r>
            <w:r>
              <w:rPr>
                <w:rFonts w:cs="Arial" w:ascii="NimbusSanTCon;Times New Roman" w:hAnsi="NimbusSanTCon;Times New Roman"/>
                <w:sz w:val="22"/>
                <w:szCs w:val="22"/>
              </w:rPr>
              <w:t xml:space="preserve">Mr.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  <w:t>□</w:t>
            </w:r>
            <w:r>
              <w:rPr>
                <w:rFonts w:eastAsia="NimbusSanTCon;Times New Roman" w:cs="NimbusSanTCon;Times New Roman" w:ascii="NimbusSanTCon;Times New Roman" w:hAnsi="NimbusSanTCon;Times New Roman"/>
                <w:sz w:val="22"/>
                <w:szCs w:val="22"/>
              </w:rPr>
              <w:t xml:space="preserve"> </w:t>
            </w:r>
            <w:r>
              <w:rPr>
                <w:rFonts w:cs="Arial" w:ascii="NimbusSanTCon;Times New Roman" w:hAnsi="NimbusSanTCon;Times New Roman"/>
                <w:sz w:val="22"/>
                <w:szCs w:val="22"/>
              </w:rPr>
              <w:t>Ms</w:t>
            </w:r>
            <w:r>
              <w:rPr>
                <w:rFonts w:cs="Arial" w:ascii="NimbusSanTCon;Times New Roman" w:hAnsi="NimbusSanTCon;Times New Roman"/>
                <w:sz w:val="20"/>
                <w:szCs w:val="20"/>
              </w:rPr>
              <w:t>.</w:t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SanTCon;Times New Roman" w:hAnsi="NimbusSanTCon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（ローマ字）</w:t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SanTCon;Times New Roman" w:hAnsi="NimbusSanTCon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（ローマ字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ddle</w:t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itial</w:t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cs="Arial"/>
                <w:sz w:val="20"/>
                <w:szCs w:val="20"/>
              </w:rPr>
            </w:pPr>
            <w:r>
              <w:rPr>
                <w:rFonts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cs="Arial"/>
                <w:sz w:val="20"/>
                <w:szCs w:val="20"/>
              </w:rPr>
            </w:pPr>
            <w:r>
              <w:rPr>
                <w:rFonts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cs="Arial"/>
                <w:sz w:val="20"/>
                <w:szCs w:val="20"/>
              </w:rPr>
            </w:pPr>
            <w:r>
              <w:rPr>
                <w:rFonts w:cs="Arial" w:ascii="NimbusSanTCon;Times New Roman" w:hAnsi="NimbusSanTCon;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SanTCon;Times New Roman" w:hAnsi="NimbusSanTCon;Times New Roman" w:cs="Arial"/>
                <w:sz w:val="20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20"/>
                <w:szCs w:val="20"/>
              </w:rPr>
              <w:t>姓（漢字）</w:t>
            </w:r>
          </w:p>
        </w:tc>
        <w:tc>
          <w:tcPr>
            <w:tcW w:w="4097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20"/>
                <w:szCs w:val="20"/>
              </w:rPr>
              <w:t>名（漢字）</w:t>
            </w:r>
          </w:p>
        </w:tc>
      </w:tr>
      <w:tr>
        <w:trPr>
          <w:trHeight w:val="389" w:hRule="atLeast"/>
          <w:cantSplit w:val="true"/>
        </w:trPr>
        <w:tc>
          <w:tcPr>
            <w:tcW w:w="12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40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所属先・部署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英語</w:t>
            </w:r>
          </w:p>
        </w:tc>
        <w:tc>
          <w:tcPr>
            <w:tcW w:w="8555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in organization </w:t>
            </w:r>
            <w:r>
              <w:rPr>
                <w:rFonts w:ascii="Arial" w:hAnsi="Arial" w:cs="Arial"/>
                <w:sz w:val="20"/>
                <w:szCs w:val="20"/>
              </w:rPr>
              <w:t>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t., Univ. or Company, Country</w:t>
            </w:r>
          </w:p>
          <w:p>
            <w:pPr>
              <w:pStyle w:val="Normal"/>
              <w:widowControl/>
              <w:jc w:val="left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日本語</w:t>
            </w:r>
          </w:p>
        </w:tc>
        <w:tc>
          <w:tcPr>
            <w:tcW w:w="8555" w:type="dxa"/>
            <w:gridSpan w:val="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8934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5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  <w:t>□</w:t>
            </w:r>
            <w:r>
              <w:rPr>
                <w:rFonts w:ascii="NimbusSanTCon;Times New Roman" w:hAnsi="NimbusSanTCon;Times New Roman" w:cs="Arial" w:eastAsia="ＭＳ ゴシック;MS Gothic"/>
                <w:sz w:val="20"/>
                <w:szCs w:val="20"/>
              </w:rPr>
              <w:t>　自宅　　　　　□　勤務先　　　</w:t>
            </w:r>
          </w:p>
        </w:tc>
      </w:tr>
      <w:tr>
        <w:trPr/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英語</w:t>
            </w:r>
          </w:p>
        </w:tc>
        <w:tc>
          <w:tcPr>
            <w:tcW w:w="85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Town,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ity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e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tcode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  <w:p>
            <w:pPr>
              <w:pStyle w:val="Normal"/>
              <w:widowControl/>
              <w:jc w:val="left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日本語</w:t>
            </w:r>
          </w:p>
        </w:tc>
        <w:tc>
          <w:tcPr>
            <w:tcW w:w="855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会員種別</w:t>
            </w:r>
          </w:p>
          <w:p>
            <w:pPr>
              <w:pStyle w:val="Normal"/>
              <w:rPr>
                <w:rFonts w:ascii="NimbusSanTCon;Times New Roman" w:hAnsi="NimbusSanTCon;Times New Roman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NimbusSanTCon;Times New Roman" w:hAnsi="NimbusSanTCon;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通常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学生会員（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大学院）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学生会員（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学部）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入会手続中</w:t>
            </w:r>
          </w:p>
        </w:tc>
      </w:tr>
    </w:tbl>
    <w:p>
      <w:pPr>
        <w:pStyle w:val="Normal"/>
        <w:spacing w:lineRule="exact" w:line="140"/>
        <w:ind w:left="7984" w:hanging="7984"/>
        <w:rPr>
          <w:rFonts w:ascii="NimbusSanTCon;Times New Roman" w:hAnsi="NimbusSanTCon;Times New Roman" w:cs="Arial"/>
          <w:sz w:val="20"/>
          <w:szCs w:val="20"/>
        </w:rPr>
      </w:pPr>
      <w:r>
        <w:rPr>
          <w:rFonts w:cs="Arial" w:ascii="NimbusSanTCon;Times New Roman" w:hAnsi="NimbusSanTCon;Times New Roman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9"/>
        <w:gridCol w:w="2799"/>
        <w:gridCol w:w="2941"/>
        <w:gridCol w:w="2817"/>
      </w:tblGrid>
      <w:tr>
        <w:trPr>
          <w:trHeight w:val="728" w:hRule="atLeast"/>
        </w:trPr>
        <w:tc>
          <w:tcPr>
            <w:tcW w:w="12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発表タイトル</w:t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SanTCon;Times New Roman" w:hAnsi="NimbusSanTCon;Times New Roman" w:cs="Arial"/>
                <w:sz w:val="20"/>
                <w:szCs w:val="20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英語</w:t>
            </w:r>
          </w:p>
        </w:tc>
        <w:tc>
          <w:tcPr>
            <w:tcW w:w="855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cs="Arial"/>
                <w:sz w:val="20"/>
                <w:szCs w:val="20"/>
              </w:rPr>
            </w:pPr>
            <w:r>
              <w:rPr>
                <w:rFonts w:cs="Arial" w:ascii="NimbusSanTCon;Times New Roman" w:hAnsi="NimbusSanTCo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imbusSanTCon;Times New Roman" w:hAnsi="NimbusSanTCon;Times New Roman" w:cs="Arial"/>
                <w:sz w:val="20"/>
                <w:szCs w:val="20"/>
              </w:rPr>
            </w:pPr>
            <w:r>
              <w:rPr>
                <w:rFonts w:cs="Arial" w:ascii="NimbusSanTCon;Times New Roman" w:hAnsi="NimbusSanTCo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imbusSanTCon;Times New Roman" w:hAnsi="NimbusSanTCon;Times New Roman" w:cs="Arial"/>
                <w:sz w:val="20"/>
                <w:szCs w:val="20"/>
              </w:rPr>
            </w:pPr>
            <w:r>
              <w:rPr>
                <w:rFonts w:cs="Arial" w:ascii="NimbusSanTCon;Times New Roman" w:hAnsi="NimbusSanTCon;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2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日本語</w:t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キーワー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最大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語）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英語</w:t>
            </w:r>
          </w:p>
        </w:tc>
        <w:tc>
          <w:tcPr>
            <w:tcW w:w="855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日本語</w:t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共同発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氏名（所属）</w:t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発表形式</w:t>
            </w:r>
          </w:p>
          <w:p>
            <w:pPr>
              <w:pStyle w:val="Normal"/>
              <w:spacing w:lineRule="exact" w:line="200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（希望）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SanTCon;Times New Roman" w:hAnsi="NimbusSanTCon;Times New Roman" w:eastAsia="ＭＳ ゴシック;MS Gothic" w:cs="Arial"/>
                <w:sz w:val="22"/>
                <w:szCs w:val="22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英語</w:t>
            </w:r>
          </w:p>
        </w:tc>
        <w:tc>
          <w:tcPr>
            <w:tcW w:w="855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SanTCon;Times New Roman" w:hAnsi="NimbusSanTCon;Times New Roman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NimbusSanTCon;Times New Roman" w:hAnsi="NimbusSanTCon;Times New Roman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2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ascii="NimbusSanTCon;Times New Roman" w:hAnsi="NimbusSanTCon;Times New Roman" w:cs="Arial" w:eastAsia="ＭＳ ゴシック;MS Gothic"/>
                <w:sz w:val="18"/>
                <w:szCs w:val="18"/>
              </w:rPr>
              <w:t>日本語</w:t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SanTCon;Times New Roman" w:hAnsi="NimbusSanTCon;Times New Roman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NimbusSanTCon;Times New Roman" w:hAnsi="NimbusSanTCon;Times New Roman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2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imbusSanTCon;Times New Roman" w:hAnsi="NimbusSanTCon;Times New Roman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NimbusSanTCon;Times New Roman" w:hAnsi="NimbusSanTCon;Times New Roman"/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口頭発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ポスター発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どちらでも可</w:t>
            </w:r>
          </w:p>
        </w:tc>
      </w:tr>
    </w:tbl>
    <w:p>
      <w:pPr>
        <w:pStyle w:val="Normal"/>
        <w:spacing w:lineRule="exact" w:line="180"/>
        <w:rPr>
          <w:rFonts w:ascii="NimbusSanTCon;Times New Roman" w:hAnsi="NimbusSanTCon;Times New Roman" w:cs="Arial"/>
          <w:sz w:val="22"/>
          <w:szCs w:val="22"/>
        </w:rPr>
      </w:pPr>
      <w:r>
        <w:rPr>
          <w:rFonts w:cs="Arial" w:ascii="NimbusSanTCon;Times New Roman" w:hAnsi="NimbusSanTCon;Times New Roman"/>
          <w:sz w:val="22"/>
          <w:szCs w:val="22"/>
        </w:rPr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74"/>
      </w:tblGrid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事　務　局　記　入　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ascii="NimbusSanTCon;Times New Roman" w:hAnsi="NimbusSanTCon;Times New Roman" w:cs="Arial"/>
                <w:sz w:val="22"/>
                <w:szCs w:val="22"/>
              </w:rPr>
              <w:t>受付日（</w:t>
            </w:r>
            <w:r>
              <w:rPr>
                <w:rFonts w:cs="Arial" w:ascii="NimbusSanTCon;Times New Roman" w:hAnsi="NimbusSanTCon;Times New Roman"/>
                <w:sz w:val="22"/>
                <w:szCs w:val="22"/>
              </w:rPr>
              <w:t>Form A</w:t>
            </w:r>
            <w:r>
              <w:rPr>
                <w:rFonts w:ascii="NimbusSanTCon;Times New Roman" w:hAnsi="NimbusSanTCon;Times New Roman" w:cs="Arial"/>
                <w:sz w:val="22"/>
                <w:szCs w:val="22"/>
              </w:rPr>
              <w:t>受信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Ref.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tract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ascii="NimbusSanTCon;Times New Roman" w:hAnsi="NimbusSanTCon;Times New Roman" w:cs="Arial"/>
                <w:sz w:val="22"/>
                <w:szCs w:val="22"/>
              </w:rPr>
              <w:t>備　　　考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SanTCon;Times New Roman" w:hAnsi="NimbusSanTCon;Times New Roman" w:cs="Arial"/>
                <w:sz w:val="20"/>
                <w:szCs w:val="21"/>
              </w:rPr>
            </w:pPr>
            <w:r>
              <w:rPr>
                <w:rFonts w:cs="Arial" w:ascii="NimbusSanTCon;Times New Roman" w:hAnsi="NimbusSanTCon;Times New Roman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NimbusSanTCon;Times New Roman" w:hAnsi="NimbusSanTCon;Times New Roman" w:cs="NimbusSanTCon;Times New Roman"/>
        </w:rPr>
      </w:pPr>
      <w:r>
        <w:rPr>
          <w:rFonts w:cs="NimbusSanTCon;Times New Roman" w:ascii="NimbusSanTCon;Times New Roman" w:hAnsi="NimbusSanTCon;Times New Roman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TCon">
    <w:altName w:val="Times New Roman"/>
    <w:charset w:val="0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21:00Z</dcterms:created>
  <dc:creator>taniguchi</dc:creator>
  <dc:description/>
  <cp:keywords/>
  <dc:language>en-US</dc:language>
  <cp:lastModifiedBy>2WASHI-YOS</cp:lastModifiedBy>
  <cp:lastPrinted>2010-07-10T09:37:00Z</cp:lastPrinted>
  <dcterms:modified xsi:type="dcterms:W3CDTF">2014-07-13T11:47:00Z</dcterms:modified>
  <cp:revision>26</cp:revision>
  <dc:subject/>
  <dc:title/>
</cp:coreProperties>
</file>